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º 907902/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Recorrente – Áureo Cândido Costa Júnior. </w:t>
      </w:r>
    </w:p>
    <w:p>
      <w:pPr>
        <w:pStyle w:val="Normal"/>
        <w:jc w:val="both"/>
        <w:rPr/>
      </w:pPr>
      <w:r>
        <w:rPr/>
        <w:t>Auto de Infração n 122526, de 03/11/2009.</w:t>
      </w:r>
    </w:p>
    <w:p>
      <w:pPr>
        <w:pStyle w:val="Normal"/>
        <w:jc w:val="both"/>
        <w:rPr/>
      </w:pPr>
      <w:r>
        <w:rPr/>
        <w:t>Relatora – Bruna da Silva Taques – AMM.</w:t>
      </w:r>
    </w:p>
    <w:p>
      <w:pPr>
        <w:pStyle w:val="Normal"/>
        <w:jc w:val="both"/>
        <w:rPr/>
      </w:pPr>
      <w:r>
        <w:rPr/>
        <w:t xml:space="preserve">Procurador: Denizar Novais da Rocha – CPF/MF: n. 109.954.981-72.                                 </w:t>
      </w:r>
    </w:p>
    <w:p>
      <w:pPr>
        <w:pStyle w:val="Normal"/>
        <w:jc w:val="both"/>
        <w:rPr/>
      </w:pPr>
      <w:r>
        <w:rPr/>
        <w:t>1ª Junta de Julgamento de Recurs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07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122526, de 03/11/2009. Termo de Embargo/Interdição n. 104583, de 03/11/2009. Por impedir a regeneração natural de 29,1201 hectares de vegetação nativa em área considerada de preservação permanente, sem autorização do órgão ambiental competente conforme página de despacho 136 do Processo n. 102736/2005. Decisão Administrativa de n. 825/SUNOR/SEMA/2016, que homologou o Auto de Infração de n.122526, que aplicou a multa administrativa no valor total de R$ 145.600,50 (cento e quarenta e cinco mil, seiscentos reais e cinquenta centavos), com fulcro no artigo 48 do Decreto Federal n. 6.514/2008. Requer o recorrente, que seja declarado à nulidade do Auto de Infração n. 122526, em razão da ausência dos pressupostos legais necessários para a sua lavratura, vez que no momento da autuação administrativa a área de preservação permanente eventualmente degradada já que encontrava  recuperada, de acordo com os fundamentos expressos no presente recurso; o que se pretende ainda corroborando pelo Parecer Técnico acostado.  Recurso improvid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decidiram os membros da 1ª Junta de Julgamento de Recursos, por unanimidade acolheram o voto da relatora, mantendo a </w:t>
      </w:r>
      <w:r>
        <w:rPr/>
        <w:t>Decisão Administrativa de n. 825/SUNOR/SEMA/2016, que homologou o Auto de Infração de n.122526, que aplicou a multa administrativa no valor total de R$ 145.600,50 (cento e quarenta e cinco mil, seiscentos reais e cinquenta centavos), com fulcro no artigo 48 do Decreto Federal n. 6.514/2008, por impedir a regeneração natural de 291201 hectares de vegetação nativa em área considerada de preservação permanente, sem autorização do órgão ambiental competente conforme página de despacho 136 do Processo n. 102736/2005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s à votação os seguintes membr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amargo Santia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ola Biaggi Alves de Alenc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.G.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6 de fevereir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ilson Luiz C. Santia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0:00Z</dcterms:created>
  <dc:creator>joseribeiro</dc:creator>
  <dc:description/>
  <dc:language>en-US</dc:language>
  <cp:lastModifiedBy>José Valter Ribeiro</cp:lastModifiedBy>
  <cp:lastPrinted>2019-02-26T14:04:00Z</cp:lastPrinted>
  <dcterms:modified xsi:type="dcterms:W3CDTF">2019-03-12T14:30:00Z</dcterms:modified>
  <cp:revision>2</cp:revision>
  <dc:subject/>
  <dc:title>VISTOS</dc:title>
</cp:coreProperties>
</file>